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rechnung der « Food miles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regional angebauten Apfel essen, anstatt einen, der aus Spanien (1900 km) mit dem Lkw importiert wird. </w:t>
      </w:r>
    </w:p>
    <w:p>
      <w:pPr>
        <w:pStyle w:val="Normal"/>
        <w:rPr/>
      </w:pPr>
      <w:r>
        <w:rPr/>
        <w:t>= Ersparnis von 36g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ürden alle Kinder und Jugendlichen der Walloniens</w:t>
      </w:r>
      <w:r>
        <w:rPr>
          <w:rStyle w:val="FootnoteCharacters"/>
          <w:rStyle w:val="FootnoteAnchor"/>
        </w:rPr>
        <w:footnoteReference w:id="2"/>
      </w:r>
      <w:r>
        <w:rPr/>
        <w:t xml:space="preserve"> (von 5 bis 19 Jahre – 635.000 Kinder und Jugendliche) dies nur einmal t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= Ersparnis von 22,86 Tonnen CO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n regional angebauten Apfel essen, anstatt einen, der aus Südafrika (9000 km) mit dem Flugzeug importiert wird.</w:t>
      </w:r>
    </w:p>
    <w:p>
      <w:pPr>
        <w:pStyle w:val="Normal"/>
        <w:rPr/>
      </w:pPr>
      <w:r>
        <w:rPr/>
        <w:t>= Ersparnis von 1426g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Würden alle Kinder und Jugendlichen der Walloniens (von 5 bis 19 Jahre – 635.000 Kinder und Jugendliche) dies nur einmal t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= Ersparnis von 905,5 Tonnen CO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 xml:space="preserve">Wallonie (dt. </w:t>
      </w:r>
      <w:r>
        <w:rPr/>
        <w:t>Wallonien) = Region im Süden Belgiens, in der Französisch gesprochen wir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8:00Z</dcterms:created>
  <dc:creator> Carolin Mackowiak</dc:creator>
  <dc:description/>
  <cp:keywords/>
  <dc:language>en-US</dc:language>
  <cp:lastModifiedBy>kruegerr</cp:lastModifiedBy>
  <dcterms:modified xsi:type="dcterms:W3CDTF">2009-10-12T09:19:00Z</dcterms:modified>
  <cp:revision>5</cp:revision>
  <dc:subject/>
  <dc:title>Berechnung der « Food miles »</dc:title>
</cp:coreProperties>
</file>